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ена Общероссийской общественной организации «Ассоциация юристов Росси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физ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122" w:type="dxa"/>
        <w:jc w:val="left"/>
        <w:tblInd w:w="-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"/>
        <w:gridCol w:w="4795"/>
        <w:gridCol w:w="4829"/>
      </w:tblGrid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портные данные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работы, должность с указанием выполняемой работы (за последние 5 лет)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 (когда и какие высшие учебные заведения окончил)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ная степень (научное или иное звание)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(если имеется)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48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509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____" ________ 20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ода</w:t>
              <w:tab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Подпись ____________/ (                                        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  <w:t>Все поля обязательны для заполнения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6:00Z</dcterms:created>
  <dc:creator>Помощник  ректора</dc:creator>
  <dc:description/>
  <dc:language>en-US</dc:language>
  <cp:lastModifiedBy/>
  <dcterms:modified xsi:type="dcterms:W3CDTF">2020-10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мощник  ректора</vt:lpwstr>
  </property>
</Properties>
</file>